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-624205</wp:posOffset>
                </wp:positionV>
                <wp:extent cx="45720" cy="10259695"/>
                <wp:effectExtent l="12700" t="13335" r="12700" b="12065"/>
                <wp:wrapNone/>
                <wp:docPr id="1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25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#bfbfbf" stroked="t" o:allowincell="f" style="position:absolute;margin-left:485.7pt;margin-top:-49.15pt;width:3.55pt;height:807.8pt;mso-wrap-style:none;v-text-anchor:middle">
                <v:fill o:detectmouseclick="t" type="solid" color2="#404040"/>
                <v:stroke color="#d8d8d8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-624205</wp:posOffset>
                </wp:positionV>
                <wp:extent cx="45085" cy="10259695"/>
                <wp:effectExtent l="12700" t="13335" r="12700" b="12065"/>
                <wp:wrapNone/>
                <wp:docPr id="2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25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#bfbfbf" stroked="t" o:allowincell="f" style="position:absolute;margin-left:-32.75pt;margin-top:-49.15pt;width:3.5pt;height:807.8pt;mso-wrap-style:none;v-text-anchor:middle">
                <v:fill o:detectmouseclick="t" type="solid" color2="#404040"/>
                <v:stroke color="#d8d8d8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568325</wp:posOffset>
                </wp:positionV>
                <wp:extent cx="6440170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SERİ NO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İDARİ PARA CEZASI TUTANA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Pazar Yerleri İç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auto" w:line="240" w:before="0" w:after="0"/>
                              <w:ind w:left="-454" w:right="22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Bu Tutanak, 11/3/2010 tarihli ve 5957 sayılı Sebze ve Meyveler ile Yeterli Arz ve Talep Derinliği Bulunan Diğer Malların Ticaretinin Düzenlenm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auto" w:line="240" w:before="0" w:after="0"/>
                              <w:ind w:right="22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Hakkında Kanuna dayanılarak T.C. Gümrük ve Ticaret Bakanlığınca yayımlanan Pazar Yerleri Hakkında Yönetmeliğe istinaden düzenlenmiş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65.8pt;mso-wrap-distance-left:9.05pt;mso-wrap-distance-right:9.05pt;mso-wrap-distance-top:0pt;mso-wrap-distance-bottom:0pt;margin-top:-44.75pt;mso-position-vertical-relative:text;margin-left:-25.15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SERİ NO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İDARİ PARA CEZASI TUTANAĞ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Pazar Yerleri İçi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" w:leader="none"/>
                        </w:tabs>
                        <w:spacing w:lineRule="auto" w:line="240" w:before="0" w:after="0"/>
                        <w:ind w:left="-454" w:right="227" w:hanging="0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4"/>
                          <w:szCs w:val="1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Bu Tutanak, 11/3/2010 tarihli ve 5957 sayılı Sebze ve Meyveler ile Yeterli Arz ve Talep Derinliği Bulunan Diğer Malların Ticaretinin Düzenlenm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" w:leader="none"/>
                        </w:tabs>
                        <w:spacing w:lineRule="auto" w:line="240" w:before="0" w:after="0"/>
                        <w:ind w:right="227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Hakkında Kanuna dayanılarak T.C. Gümrük ve Ticaret Bakanlığınca yayımlanan Pazar Yerleri Hakkında Yönetmeliğe istinaden düzenlenmiş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390525</wp:posOffset>
                </wp:positionV>
                <wp:extent cx="164973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ab/>
                              <w:t>Cilt No</w:t>
                              <w:tab/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ab/>
                              <w:t>Sıra No</w:t>
                              <w:tab/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ab/>
                              <w:t>Tarih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5.8pt;mso-wrap-distance-left:9.05pt;mso-wrap-distance-right:9.05pt;mso-wrap-distance-top:0pt;mso-wrap-distance-bottom:0pt;margin-top:-30.7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ab/>
                        <w:t>Cilt No</w:t>
                        <w:tab/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ab/>
                        <w:t>Sıra No</w:t>
                        <w:tab/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ab/>
                        <w:t>Tarih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8800</wp:posOffset>
                </wp:positionH>
                <wp:positionV relativeFrom="page">
                  <wp:posOffset>-558800</wp:posOffset>
                </wp:positionV>
                <wp:extent cx="469265" cy="194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EK-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15.3pt;mso-wrap-distance-left:9.05pt;mso-wrap-distance-right:9.05pt;mso-wrap-distance-top:0pt;mso-wrap-distance-bottom:0pt;margin-top:-44pt;mso-position-vertical-relative:page;margin-left:444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 xml:space="preserve">EK-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117475</wp:posOffset>
                </wp:positionV>
                <wp:extent cx="570865" cy="481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960" cy="4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İŞİLERE İLİŞKİN BİLGİLER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8.8pt;margin-top:9.2pt;width:44.9pt;height:37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İŞİLERE İLİŞKİN BİLGİL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161925</wp:posOffset>
                </wp:positionV>
                <wp:extent cx="350520" cy="139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3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SPİT YERİ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2.75pt;width:27.55pt;height:110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ESPİT YER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164465</wp:posOffset>
                </wp:positionV>
                <wp:extent cx="270129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dı-Soyadı/ Ticaret Unv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2.2pt;mso-wrap-distance-left:9.05pt;mso-wrap-distance-right:9.05pt;mso-wrap-distance-top:0pt;mso-wrap-distance-bottom:0pt;margin-top:12.9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</w:rPr>
                        <w:t>Adı-Soyadı/ Ticaret Unv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3380</wp:posOffset>
                </wp:positionH>
                <wp:positionV relativeFrom="paragraph">
                  <wp:posOffset>165100</wp:posOffset>
                </wp:positionV>
                <wp:extent cx="3209290" cy="573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dr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15pt;mso-wrap-distance-left:9.05pt;mso-wrap-distance-right:9.05pt;mso-wrap-distance-top:0pt;mso-wrap-distance-bottom:0pt;margin-top:13pt;mso-position-vertical-relative:text;margin-left:229.4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</w:rPr>
                        <w:t>Ad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37160</wp:posOffset>
                </wp:positionV>
                <wp:extent cx="270129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C Kimlik No/ MERSİS N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1.8pt;mso-wrap-distance-left:9.05pt;mso-wrap-distance-right:9.05pt;mso-wrap-distance-top:0pt;mso-wrap-distance-bottom:0pt;margin-top:10.8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</w:rPr>
                        <w:t>TC Kimlik No/ MERSİS No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12"/>
                          <w:szCs w:val="1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107315</wp:posOffset>
                </wp:positionV>
                <wp:extent cx="1301750" cy="360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İ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8.4pt;mso-wrap-distance-left:9.05pt;mso-wrap-distance-right:9.05pt;mso-wrap-distance-top:0pt;mso-wrap-distance-bottom:0pt;margin-top:8.45pt;mso-position-vertical-relative:text;margin-left:87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113030</wp:posOffset>
                </wp:positionV>
                <wp:extent cx="1963420" cy="3505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E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7.6pt;mso-wrap-distance-left:9.05pt;mso-wrap-distance-right:9.05pt;mso-wrap-distance-top:0pt;mso-wrap-distance-bottom:0pt;margin-top:8.9pt;mso-position-vertical-relative:text;margin-left:327.6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B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5385</wp:posOffset>
                </wp:positionH>
                <wp:positionV relativeFrom="paragraph">
                  <wp:posOffset>114300</wp:posOffset>
                </wp:positionV>
                <wp:extent cx="1678940" cy="353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İL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7.85pt;mso-wrap-distance-left:9.05pt;mso-wrap-distance-right:9.05pt;mso-wrap-distance-top:0pt;mso-wrap-distance-bottom:0pt;margin-top:9pt;mso-position-vertical-relative:text;margin-left:192.5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İL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025</wp:posOffset>
                </wp:positionH>
                <wp:positionV relativeFrom="paragraph">
                  <wp:posOffset>181610</wp:posOffset>
                </wp:positionV>
                <wp:extent cx="210185" cy="51542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51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SPİT EDİLEN EYLE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4.3pt;width:16.5pt;height:405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ESPİT EDİLEN EYLE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57480</wp:posOffset>
                </wp:positionV>
                <wp:extent cx="6225540" cy="2495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atış yeri bulunmaksızın satış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19.65pt;mso-wrap-distance-left:9.05pt;mso-wrap-distance-right:9.05pt;mso-wrap-distance-top:0pt;mso-wrap-distance-bottom:0pt;margin-top:12.4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atış yeri bulunmaksızın satış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8985</wp:posOffset>
                </wp:positionH>
                <wp:positionV relativeFrom="paragraph">
                  <wp:posOffset>227330</wp:posOffset>
                </wp:positionV>
                <wp:extent cx="236220" cy="128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17.9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330</wp:posOffset>
                </wp:positionH>
                <wp:positionV relativeFrom="paragraph">
                  <wp:posOffset>120015</wp:posOffset>
                </wp:positionV>
                <wp:extent cx="6215380" cy="2495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atış yerleri dışında ya da buralardaki geçiş yollarında mal teşhir edilmesi veya satılması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19.65pt;mso-wrap-distance-left:9.05pt;mso-wrap-distance-right:9.05pt;mso-wrap-distance-top:0pt;mso-wrap-distance-bottom:0pt;margin-top:9.45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atış yerleri dışında ya da buralardaki geçiş yollarında mal teşhir edilmesi veya satılması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8985</wp:posOffset>
                </wp:positionH>
                <wp:positionV relativeFrom="paragraph">
                  <wp:posOffset>170180</wp:posOffset>
                </wp:positionV>
                <wp:extent cx="236220" cy="1282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13.4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59055</wp:posOffset>
                </wp:positionV>
                <wp:extent cx="6226810" cy="2495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atış yerleri dışında ya da buralardaki geçiş yollarında mal veya boş kap bulundur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4.65pt;mso-position-vertical-relative:text;margin-left:-7.8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atış yerleri dışında ya da buralardaki geçiş yollarında mal veya boş kap bulundur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8985</wp:posOffset>
                </wp:positionH>
                <wp:positionV relativeFrom="paragraph">
                  <wp:posOffset>113665</wp:posOffset>
                </wp:positionV>
                <wp:extent cx="236220" cy="1282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8.95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8255</wp:posOffset>
                </wp:positionV>
                <wp:extent cx="6226810" cy="2495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Çevreyi rahatsız edecek şekilde satış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0.65pt;mso-position-vertical-relative:text;margin-left:-7.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Çevreyi rahatsız edecek şekilde satış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273685</wp:posOffset>
                </wp:positionV>
                <wp:extent cx="6225540" cy="2495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lıcı veya tüketiciye karşı sözlü veya fiilî kötü muamelede bulun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19.65pt;mso-wrap-distance-left:9.05pt;mso-wrap-distance-right:9.05pt;mso-wrap-distance-top:0pt;mso-wrap-distance-bottom:0pt;margin-top:21.55pt;mso-position-vertical-relative:text;margin-left:-7.8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lıcı veya tüketiciye karşı sözlü veya fiilî kötü muamelede bulu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5970</wp:posOffset>
                </wp:positionH>
                <wp:positionV relativeFrom="paragraph">
                  <wp:posOffset>67945</wp:posOffset>
                </wp:positionV>
                <wp:extent cx="236220" cy="1282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5.3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330</wp:posOffset>
                </wp:positionH>
                <wp:positionV relativeFrom="paragraph">
                  <wp:posOffset>223520</wp:posOffset>
                </wp:positionV>
                <wp:extent cx="6226810" cy="2495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tık malzemelerin belirlenen şekilde veya alanlarda toplanma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17.6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tık malzemelerin belirlenen şekilde veya alanlarda toplanma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1525</wp:posOffset>
                </wp:positionH>
                <wp:positionV relativeFrom="paragraph">
                  <wp:posOffset>5715</wp:posOffset>
                </wp:positionV>
                <wp:extent cx="236220" cy="1282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0.45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8985</wp:posOffset>
                </wp:positionH>
                <wp:positionV relativeFrom="paragraph">
                  <wp:posOffset>281940</wp:posOffset>
                </wp:positionV>
                <wp:extent cx="236220" cy="1282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22.2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7240</wp:posOffset>
                </wp:positionH>
                <wp:positionV relativeFrom="paragraph">
                  <wp:posOffset>549275</wp:posOffset>
                </wp:positionV>
                <wp:extent cx="236220" cy="1282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43.2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</wp:posOffset>
                </wp:positionH>
                <wp:positionV relativeFrom="paragraph">
                  <wp:posOffset>167005</wp:posOffset>
                </wp:positionV>
                <wp:extent cx="6226810" cy="2501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atış yerinin temiz tutulma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7pt;mso-wrap-distance-left:9.05pt;mso-wrap-distance-right:9.05pt;mso-wrap-distance-top:0pt;mso-wrap-distance-bottom:0pt;margin-top:13.15pt;mso-position-vertical-relative:text;margin-left:-8.1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atış yerinin temiz tutulma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ind w:right="-1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4775</wp:posOffset>
                </wp:positionH>
                <wp:positionV relativeFrom="paragraph">
                  <wp:posOffset>109855</wp:posOffset>
                </wp:positionV>
                <wp:extent cx="6226810" cy="2495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atış yerinde izin alınmaksızın değişiklik yapılması veya bu yerlere ilaveler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8.65pt;mso-position-vertical-relative:text;margin-left:-8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atış yerinde izin alınmaksızın değişiklik yapılması veya bu yerlere ilaveler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3430</wp:posOffset>
                </wp:positionH>
                <wp:positionV relativeFrom="paragraph">
                  <wp:posOffset>165735</wp:posOffset>
                </wp:positionV>
                <wp:extent cx="236220" cy="1282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13.05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140</wp:posOffset>
                </wp:positionH>
                <wp:positionV relativeFrom="paragraph">
                  <wp:posOffset>58420</wp:posOffset>
                </wp:positionV>
                <wp:extent cx="6225540" cy="24955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ynı kap veya ambalaj içine değişik kalitede ve/veya üzerinde yazılı olan miktardan az mal kon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19.65pt;mso-wrap-distance-left:9.05pt;mso-wrap-distance-right:9.05pt;mso-wrap-distance-top:0pt;mso-wrap-distance-bottom:0pt;margin-top:4.6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ynı kap veya ambalaj içine değişik kalitede ve/veya üzerinde yazılı olan miktardan az mal ko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1525</wp:posOffset>
                </wp:positionH>
                <wp:positionV relativeFrom="paragraph">
                  <wp:posOffset>112395</wp:posOffset>
                </wp:positionV>
                <wp:extent cx="236220" cy="1282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8.85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410</wp:posOffset>
                </wp:positionH>
                <wp:positionV relativeFrom="paragraph">
                  <wp:posOffset>-1270</wp:posOffset>
                </wp:positionV>
                <wp:extent cx="6226810" cy="24955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Ölçü ve tartı aletlerinin hileli bir şekilde kullanılması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-0.1pt;mso-position-vertical-relative:text;margin-left:-8.3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Ölçü ve tartı aletlerinin hileli bir şekilde kullanılması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4140</wp:posOffset>
                </wp:positionH>
                <wp:positionV relativeFrom="paragraph">
                  <wp:posOffset>271780</wp:posOffset>
                </wp:positionV>
                <wp:extent cx="6225540" cy="24955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Hileli olarak karışık veya standartlara aykırı mal sat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19.65pt;mso-wrap-distance-left:9.05pt;mso-wrap-distance-right:9.05pt;mso-wrap-distance-top:0pt;mso-wrap-distance-bottom:0pt;margin-top:21.4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Hileli olarak karışık veya standartlara aykırı mal s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4540</wp:posOffset>
                </wp:positionH>
                <wp:positionV relativeFrom="paragraph">
                  <wp:posOffset>57150</wp:posOffset>
                </wp:positionV>
                <wp:extent cx="236220" cy="1282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4.5pt;mso-position-vertical-relative:text;margin-left:46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217805</wp:posOffset>
                </wp:positionV>
                <wp:extent cx="6226810" cy="2755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llara ilişkin künyenin malların üzerinde veya kap ya da ambalajlarının herkes tarafından kolaylıkla görülebilecek bir yerinde bulundurulma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1.7pt;mso-wrap-distance-left:9.05pt;mso-wrap-distance-right:9.05pt;mso-wrap-distance-top:0pt;mso-wrap-distance-bottom:0pt;margin-top:17.15pt;mso-position-vertical-relative:text;margin-left:-8.5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llara ilişkin künyenin malların üzerinde veya kap ya da ambalajlarının herkes tarafından kolaylıkla görülebilecek bir yerinde bulundurulma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6445</wp:posOffset>
                </wp:positionH>
                <wp:positionV relativeFrom="paragraph">
                  <wp:posOffset>5715</wp:posOffset>
                </wp:positionV>
                <wp:extent cx="236220" cy="1282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0.45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3270</wp:posOffset>
                </wp:positionH>
                <wp:positionV relativeFrom="paragraph">
                  <wp:posOffset>283210</wp:posOffset>
                </wp:positionV>
                <wp:extent cx="236220" cy="1282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22.3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6226810" cy="27495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allara ilişkin künyede ya da malın kalitesine, standardına veya gıda güvenilirliğine ilişkin belgelerde bilerek değişiklik yapılması, bunların tahrif veya taklit edilmesi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ya da bunlarda üçüncü şahısları yanıltıcı ifadelere yer verilm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1.65pt;mso-wrap-distance-left:9.05pt;mso-wrap-distance-right:9.05pt;mso-wrap-distance-top:0pt;mso-wrap-distance-bottom:0pt;margin-top:15.7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Mallara ilişkin künyede ya da malın kalitesine, standardına veya gıda güvenilirliğine ilişkin belgelerde bilerek değişiklik yapılması, bunların tahrif veya taklit edilmesi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ya da bunlarda üçüncü şahısları yanıltıcı ifadelere yer verilme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7080</wp:posOffset>
                </wp:positionH>
                <wp:positionV relativeFrom="paragraph">
                  <wp:posOffset>271145</wp:posOffset>
                </wp:positionV>
                <wp:extent cx="236220" cy="1282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21.35pt;mso-position-vertical-relative:text;margin-left:4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173990</wp:posOffset>
                </wp:positionV>
                <wp:extent cx="6225540" cy="24955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l getirilmesine ilişkin , Yönetmelikteki usul ve esaslara aykırı hareket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19.65pt;mso-wrap-distance-left:9.05pt;mso-wrap-distance-right:9.05pt;mso-wrap-distance-top:0pt;mso-wrap-distance-bottom:0pt;margin-top:13.7pt;mso-position-vertical-relative:text;margin-left:-8.1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al getirilmesine ilişkin , Yönetmelikteki usul ve esaslara aykırı hareket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8985</wp:posOffset>
                </wp:positionH>
                <wp:positionV relativeFrom="paragraph">
                  <wp:posOffset>240030</wp:posOffset>
                </wp:positionV>
                <wp:extent cx="236220" cy="1282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18.9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126365</wp:posOffset>
                </wp:positionV>
                <wp:extent cx="6226810" cy="24955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raç bulundurulmasına ilişkin Yönetmelikteki usul ve esaslara aykırı hareket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9.9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raç bulundurulmasına ilişkin Yönetmelikteki usul ve esaslara aykırı hareket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2795</wp:posOffset>
                </wp:positionH>
                <wp:positionV relativeFrom="paragraph">
                  <wp:posOffset>190500</wp:posOffset>
                </wp:positionV>
                <wp:extent cx="236220" cy="1282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15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0</wp:posOffset>
                </wp:positionH>
                <wp:positionV relativeFrom="paragraph">
                  <wp:posOffset>73025</wp:posOffset>
                </wp:positionV>
                <wp:extent cx="6225540" cy="24955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lların etiketlenmesine ilişkin Yönetmelikteki usul ve esaslara aykırı hareket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19.65pt;mso-wrap-distance-left:9.05pt;mso-wrap-distance-right:9.05pt;mso-wrap-distance-top:0pt;mso-wrap-distance-bottom:0pt;margin-top:5.75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lların etiketlenmesine ilişkin Yönetmelikteki usul ve esaslara aykırı hareket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8350</wp:posOffset>
                </wp:positionH>
                <wp:positionV relativeFrom="paragraph">
                  <wp:posOffset>132715</wp:posOffset>
                </wp:positionV>
                <wp:extent cx="236220" cy="12827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10.45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290195</wp:posOffset>
                </wp:positionV>
                <wp:extent cx="6226810" cy="24955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azarcı ve pazar yerinde faaliyet gösteren üreticilerce kullanılacak kimlik kartlarına ilişkin Yönetmelikteki usul ve esaslara aykırı hareket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22.85pt;mso-position-vertical-relative:text;margin-left:-8.1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azarcı ve pazar yerinde faaliyet gösteren üreticilerce kullanılacak kimlik kartlarına ilişkin Yönetmelikteki usul ve esaslara aykırı hareket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26035</wp:posOffset>
                </wp:positionV>
                <wp:extent cx="6226810" cy="24955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atış yeri numarasını gösterir levhaya ilişkin Yönetmelikteki usul ve esaslara aykırı hareket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2.05pt;mso-position-vertical-relative:text;margin-left:-8.1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atış yeri numarasını gösterir levhaya ilişkin Yönetmelikteki usul ve esaslara aykırı hareket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52795</wp:posOffset>
                </wp:positionH>
                <wp:positionV relativeFrom="paragraph">
                  <wp:posOffset>77470</wp:posOffset>
                </wp:positionV>
                <wp:extent cx="236220" cy="1282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6.1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8985</wp:posOffset>
                </wp:positionH>
                <wp:positionV relativeFrom="paragraph">
                  <wp:posOffset>22225</wp:posOffset>
                </wp:positionV>
                <wp:extent cx="236220" cy="12827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1.75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0</wp:posOffset>
                </wp:positionH>
                <wp:positionV relativeFrom="paragraph">
                  <wp:posOffset>243840</wp:posOffset>
                </wp:positionV>
                <wp:extent cx="6226810" cy="24955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azarcı ve pazar yerinde faaliyet gösteren üreticilerce giyilecek kıyafetlere ilişkin Yönetmelikteki usul ve esaslara aykırı hareket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65pt;mso-wrap-distance-left:9.05pt;mso-wrap-distance-right:9.05pt;mso-wrap-distance-top:0pt;mso-wrap-distance-bottom:0pt;margin-top:19.2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azarcı ve pazar yerinde faaliyet gösteren üreticilerce giyilecek kıyafetlere ilişkin Yönetmelikteki usul ve esaslara aykırı hareket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49620</wp:posOffset>
                </wp:positionH>
                <wp:positionV relativeFrom="paragraph">
                  <wp:posOffset>296545</wp:posOffset>
                </wp:positionV>
                <wp:extent cx="236220" cy="1282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0.1pt;mso-wrap-distance-left:9.05pt;mso-wrap-distance-right:9.05pt;mso-wrap-distance-top:0pt;mso-wrap-distance-bottom:0pt;margin-top:23.35pt;mso-position-vertical-relative:text;margin-left:46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196215</wp:posOffset>
                </wp:positionV>
                <wp:extent cx="1621790" cy="25527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EZA MİKT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0.1pt;mso-wrap-distance-left:9.05pt;mso-wrap-distance-right:9.05pt;mso-wrap-distance-top:0pt;mso-wrap-distance-bottom:0pt;margin-top:15.45pt;mso-position-vertical-relative:text;margin-left:-26.8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CEZA MİKTA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1430</wp:posOffset>
                </wp:positionH>
                <wp:positionV relativeFrom="paragraph">
                  <wp:posOffset>196215</wp:posOffset>
                </wp:positionV>
                <wp:extent cx="4842510" cy="25527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20.1pt;mso-wrap-distance-left:9.05pt;mso-wrap-distance-right:9.05pt;mso-wrap-distance-top:0pt;mso-wrap-distance-bottom:0pt;margin-top:15.4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5915</wp:posOffset>
                </wp:positionH>
                <wp:positionV relativeFrom="paragraph">
                  <wp:posOffset>168910</wp:posOffset>
                </wp:positionV>
                <wp:extent cx="6457315" cy="57848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ÇIKLAMA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45.55pt;mso-wrap-distance-left:9.05pt;mso-wrap-distance-right:9.05pt;mso-wrap-distance-top:0pt;mso-wrap-distance-bottom:0pt;margin-top:13.3pt;mso-position-vertical-relative:text;margin-left:-26.4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AÇIKLAMAL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123190</wp:posOffset>
                </wp:positionV>
                <wp:extent cx="4727575" cy="20002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ÜZENLEYEN PERSONEL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15.75pt;mso-wrap-distance-left:9.05pt;mso-wrap-distance-right:9.05pt;mso-wrap-distance-top:0pt;mso-wrap-distance-bottom:0pt;margin-top:9.7pt;mso-position-vertical-relative:text;margin-left:-26.2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DÜZENLEYEN PERSONEL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5990</wp:posOffset>
                </wp:positionH>
                <wp:positionV relativeFrom="paragraph">
                  <wp:posOffset>314325</wp:posOffset>
                </wp:positionV>
                <wp:extent cx="1162050" cy="87058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C Kimlik / Sicil Numaras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8.55pt;mso-wrap-distance-left:9.05pt;mso-wrap-distance-right:9.05pt;mso-wrap-distance-top:0pt;mso-wrap-distance-bottom:0pt;margin-top:24.75pt;mso-position-vertical-relative:text;margin-left:73.7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TC Kimlik / Sicil Numaras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0850</wp:posOffset>
                </wp:positionH>
                <wp:positionV relativeFrom="paragraph">
                  <wp:posOffset>132080</wp:posOffset>
                </wp:positionV>
                <wp:extent cx="1866900" cy="20002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HAKKINDA TUTANAK DÜZENLENENİ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5.75pt;mso-wrap-distance-left:9.05pt;mso-wrap-distance-right:9.05pt;mso-wrap-distance-top:0pt;mso-wrap-distance-bottom:0pt;margin-top:10.4pt;mso-position-vertical-relative:text;margin-left:335.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 xml:space="preserve">HAKKINDA TUTANAK DÜZENLENENİ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0850</wp:posOffset>
                </wp:positionH>
                <wp:positionV relativeFrom="paragraph">
                  <wp:posOffset>314325</wp:posOffset>
                </wp:positionV>
                <wp:extent cx="1866900" cy="86169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İmzas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7.85pt;mso-wrap-distance-left:9.05pt;mso-wrap-distance-right:9.05pt;mso-wrap-distance-top:0pt;mso-wrap-distance-bottom:0pt;margin-top:24.75pt;mso-position-vertical-relative:text;margin-left:335.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İmzas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635</wp:posOffset>
                </wp:positionV>
                <wp:extent cx="1277620" cy="86169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dı-Soyad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67.85pt;mso-wrap-distance-left:9.05pt;mso-wrap-distance-right:9.05pt;mso-wrap-distance-top:0pt;mso-wrap-distance-bottom:0pt;margin-top:0pt;mso-position-vertical-relative:text;margin-left:-26.2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dı-Soyad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3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635</wp:posOffset>
                </wp:positionV>
                <wp:extent cx="961390" cy="86169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67.85pt;mso-wrap-distance-left:9.05pt;mso-wrap-distance-right:9.05pt;mso-wrap-distance-top:0pt;mso-wrap-distance-bottom:0pt;margin-top:0pt;mso-position-vertical-relative:text;margin-left:260.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9150</wp:posOffset>
                </wp:positionH>
                <wp:positionV relativeFrom="paragraph">
                  <wp:posOffset>635</wp:posOffset>
                </wp:positionV>
                <wp:extent cx="1228090" cy="86169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Unvan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7.85pt;mso-wrap-distance-left:9.05pt;mso-wrap-distance-right:9.05pt;mso-wrap-distance-top:0pt;mso-wrap-distance-bottom:0pt;margin-top:0pt;mso-position-vertical-relative:text;margin-left:164.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Unvan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/>
          <w:b/>
          <w:bCs/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>1</w:t>
      </w:r>
      <w:r>
        <w:rPr>
          <w:rFonts w:cs="Arial" w:ascii="Arial" w:hAnsi="Arial"/>
          <w:bCs/>
          <w:color w:val="000000"/>
          <w:sz w:val="12"/>
          <w:szCs w:val="12"/>
        </w:rPr>
        <w:t>Tüzel kişiler için MERSİS No kullanılmaya başlayana kadar Vergi No kullanılı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/>
      </w:pPr>
      <w:r>
        <w:rPr>
          <w:rFonts w:cs="Arial" w:ascii="Arial" w:hAnsi="Arial"/>
          <w:bCs/>
          <w:color w:val="000000"/>
          <w:sz w:val="12"/>
          <w:szCs w:val="12"/>
          <w:vertAlign w:val="superscript"/>
        </w:rPr>
        <w:t>2</w:t>
      </w:r>
      <w:r>
        <w:rPr>
          <w:rFonts w:cs="Arial" w:ascii="Arial" w:hAnsi="Arial"/>
          <w:bCs/>
          <w:color w:val="000000"/>
          <w:sz w:val="12"/>
          <w:szCs w:val="12"/>
        </w:rPr>
        <w:t>Tespit edilen eylemlere ilişkin güncel ceza miktarları, www.hal.gov.tr web sayfasından temin edilebili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/>
      </w:pPr>
      <w:r>
        <w:rPr>
          <w:rFonts w:cs="Arial" w:ascii="Arial" w:hAnsi="Arial"/>
          <w:bCs/>
          <w:color w:val="000000"/>
          <w:sz w:val="12"/>
          <w:szCs w:val="12"/>
          <w:vertAlign w:val="superscript"/>
        </w:rPr>
        <w:t>3</w:t>
      </w:r>
      <w:r>
        <w:rPr>
          <w:rFonts w:cs="Arial" w:ascii="Arial" w:hAnsi="Arial"/>
          <w:bCs/>
          <w:color w:val="000000"/>
          <w:sz w:val="12"/>
          <w:szCs w:val="12"/>
        </w:rPr>
        <w:t>Tespit edilen eyleme ilişkin gerekli görülen açıklamalar bu kısma yazılır.</w:t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AÇIKLAMALAR: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w:t>1.Tutanak, her eylem için ayrı olarak düzenleni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w:t>2.Tutanak düzenlenirken, ilgili kısımların yanlarına (X) işareti konulu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w:t>3.Üç nüsha olarak düzenlenen tutanağın bir nüshası ilgiliye verilir, bir nüshası belediye encümenine sunulur, sabit nüshası dip koçan olarak saklanı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/>
      </w:pPr>
      <w:r>
        <w:rPr>
          <w:rFonts w:cs="Arial" w:ascii="Arial" w:hAnsi="Arial"/>
          <w:bCs/>
          <w:color w:val="000000"/>
          <w:sz w:val="12"/>
          <w:szCs w:val="12"/>
        </w:rPr>
        <w:t>4.Tutanaklar üzerinde kazıntı ve silinti yapılmaz. Yanlış tanzim edilenler, üzerine gerekli açıklama yapılmak suretiyle iptal edilir ve dip koçanlarıyla birlikte muhafaza edili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1:00Z</dcterms:created>
  <dc:creator>erdem.karaman</dc:creator>
  <dc:description/>
  <dc:language>en-US</dc:language>
  <cp:lastModifiedBy>Ali Özer İleri</cp:lastModifiedBy>
  <cp:lastPrinted>2012-12-31T15:56:00Z</cp:lastPrinted>
  <dcterms:modified xsi:type="dcterms:W3CDTF">2013-01-02T11:51:00Z</dcterms:modified>
  <cp:revision>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KEDRWC4H3N-23-42</vt:lpwstr>
  </property>
  <property fmtid="{D5CDD505-2E9C-101B-9397-08002B2CF9AE}" pid="3" name="_dlc_DocIdItemGuid">
    <vt:lpwstr>0736e6d1-ba66-426a-a586-7060bdac6fdb</vt:lpwstr>
  </property>
  <property fmtid="{D5CDD505-2E9C-101B-9397-08002B2CF9AE}" pid="4" name="_dlc_DocIdUrl">
    <vt:lpwstr>http://www.hal.gov.tr/_layouts/DocIdRedir.aspx?ID=DZKEDRWC4H3N-23-42, DZKEDRWC4H3N-23-42</vt:lpwstr>
  </property>
</Properties>
</file>